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35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6284-4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Никола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 Николай Никола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1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370457 от 27.06.2024 года, вступившего в законную силу 11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иколай Николаевич в судебном заседании вину признал, дополнительно пояснил, что не получал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злова Николая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447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86370457 от 27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злова Николая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злова Николая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а Николая Никол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35125201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5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